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2"/>
        <w:gridCol w:w="1400"/>
        <w:gridCol w:w="1750"/>
        <w:gridCol w:w="3196"/>
        <w:gridCol w:w="1678"/>
        <w:gridCol w:w="1758"/>
      </w:tblGrid>
      <w:tr>
        <w:trPr>
          <w:trHeight w:val="622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具集聚区一期拟出售厂房明细表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宇轩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4.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睡梦柯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7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圣园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.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鸿图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4.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春翔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9.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康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1.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锦瑞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6.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邦森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0.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启明实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3.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亮成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3.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一品缘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2.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龙岭龙山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9.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灵幸运星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0.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创板饰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4.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盛瑞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9.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布郎玉品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5.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来达亿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宏通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博学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5.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-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方臻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1.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百德百顺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6.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尚好居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9.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翔康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6.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轩源红木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9.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黑马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5.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天佑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6.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3.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晓芳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4.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晓芳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1.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鸿金传福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3.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熙运天晨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7.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欧涛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7.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美沐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6.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福林木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7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熙运天晨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2.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喻皓天成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6.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锐宇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6.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鑫创家缘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3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民盛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2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艺淞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5.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红之喜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4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1.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辰华贸易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1.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6.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聚鑫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3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6.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祥鹰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6.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恩多元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3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宝来富居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6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汇丰康乐居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2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鑫平缘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5.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梅宝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1.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怡家木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3.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百福盛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7.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俩棵树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9.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三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英皇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7.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半岭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泰万源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8.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半岭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忠豪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8.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半岭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湘茗轩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8.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回半岭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锦山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0.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卓凯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1.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文月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隆瑞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1.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恒业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泰象工贸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4.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泰象工贸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英尼而美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4.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伴尔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4.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鲁圣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盈隆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4.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菲拉格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8.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宜新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8.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行运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0.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骏牛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帝雍居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0.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泰轩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阿里郎电子商务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0.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阿里郎电子商务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9.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齐旺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6.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景富源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.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泽群木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0.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泽群木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1.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健力达新型材料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7.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橡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6.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有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7.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启胜智能家居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3.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得康居智能家居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3.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永富智能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3.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君旺贴面板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3.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西升伟家具实业有限公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7.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联繁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6.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鸿森家居实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4.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鑫呈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2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晨联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嘉扬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9.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创兴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叶之恋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0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森丰新能源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0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联享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百盛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0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邦木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5.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泽群木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庆春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5.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名报世豪木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4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九月风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名报世豪木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2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盟劢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同可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8.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佳晨美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7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马赛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明龙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9.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9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丰圆藤木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慧华家具有限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0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杰宇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0.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佐匠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聚缘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0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蓉诚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.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幸富缘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盛世天鸿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5.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泰霖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6.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福佳鑫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5.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欧罗曼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鹏博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5.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积物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方中园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7.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品尚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广顺木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8.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源豪门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庆红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4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联繁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华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4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和金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迪康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4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森康家具实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禧月顾家家居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4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岩林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阿姆雷特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4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南乔木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禧月顾家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4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浩光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文塔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4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9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赣州市南康区高材艺匠家具有限公司、赣州市南康区海峰通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佑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4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文聪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品位源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4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星联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3.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昌龙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2.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宏光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同之福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4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福佳鑫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盛亿家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4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晶品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6.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鼎丰瑞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1.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长龙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2.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逐佳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1.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丰简臻品家具有限公司（新招商引资企业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2.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米蘭富匠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3.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景隆世家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5.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爱扬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6.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7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东方祥瑞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6.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栖星阁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7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崇高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1.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三禾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9.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#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1.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鲁凡木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9.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单元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华赣涂装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2.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驭龙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木元素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3.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氏隆源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闼机器人（赣州）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4.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红太阳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8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清海名隆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2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捷板饰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愉翔轩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3.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锋为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名创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5.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租赁企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东方兴业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富之雅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5.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世强家居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3.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盛达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厚润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3.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三方人子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随意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3.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升洋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3.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家具集聚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振泰福瑞家具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9.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栋出售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6:17Z</dcterms:created>
  <dc:creator>Administrator</dc:creator>
  <dc:description/>
  <dc:language>en-US</dc:language>
  <cp:lastModifiedBy>WPS_1698723210</cp:lastModifiedBy>
  <cp:lastPrinted>2024-02-08T10:26:00Z</cp:lastPrinted>
  <dcterms:modified xsi:type="dcterms:W3CDTF">2024-02-27T08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2448897B64DF68FD1268BC980455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